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spacing w:lineRule="exact" w:line="600"/>
        <w:jc w:val="center"/>
        <w:rPr>
          <w:rFonts w:ascii="楷体_GB2312;楷体" w:hAnsi="楷体_GB2312;楷体" w:eastAsia="方正小标宋简体;黑体" w:cs="楷体"/>
          <w:b/>
          <w:b/>
          <w:sz w:val="28"/>
          <w:szCs w:val="28"/>
        </w:rPr>
      </w:pPr>
      <w:r>
        <w:rPr>
          <w:rFonts w:ascii="楷体_GB2312;楷体" w:hAnsi="楷体_GB2312;楷体" w:cs="楷体" w:eastAsia="方正小标宋简体;黑体"/>
          <w:b/>
          <w:sz w:val="28"/>
          <w:szCs w:val="28"/>
        </w:rPr>
        <w:t>义煤公司“揭榜挂帅”项目概述</w:t>
      </w:r>
    </w:p>
    <w:tbl>
      <w:tblPr>
        <w:tblW w:w="10259" w:type="dxa"/>
        <w:jc w:val="center"/>
        <w:tblInd w:w="0" w:type="dxa"/>
        <w:tblLayout w:type="fixed"/>
        <w:tblCellMar>
          <w:top w:w="0" w:type="dxa"/>
          <w:left w:w="0" w:type="dxa"/>
          <w:bottom w:w="0" w:type="dxa"/>
          <w:right w:w="0" w:type="dxa"/>
        </w:tblCellMar>
      </w:tblPr>
      <w:tblGrid>
        <w:gridCol w:w="1635"/>
        <w:gridCol w:w="8624"/>
      </w:tblGrid>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高原矿山深部开采围岩变形机理控制技术研究与工作面采动压力变化的分析应用</w:t>
            </w:r>
          </w:p>
        </w:tc>
      </w:tr>
      <w:tr>
        <w:trPr>
          <w:trHeight w:val="1417"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项目需求的背景与意义</w:t>
            </w:r>
          </w:p>
          <w:p>
            <w:pPr>
              <w:pStyle w:val="Normal"/>
              <w:spacing w:lineRule="auto" w:line="360" w:before="40" w:after="40"/>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前，深部软岩巷道在国内外依然是阻碍矿井安全开采、高效开采的主要难题之一。由于深部软岩稳定性差、支护措施和方案不当造成深埋软岩巷道围岩变形较大，顶板垮落失稳，造成了大量的开采事故，导致作业人员伤亡和重大的经济损失，并对煤矿的安全绿色高效开采，造成了非常严重的不良影响。随着煤矿开采深度的不断增加，其中软岩巷道在总的巷道掘进中占有的比重势必也不断增加，深部软岩巷道围岩的稳定性将直接决定着煤矿能否进行安全高效生产，严重危及到煤矿作业人员的生命安全。因此，对深部软岩巷道围岩的稳定性控制进行研究，解决其控制问题迫在眉睫。</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对高原矿山围岩变形机理控制技术与工作面采动压力变化的进一步研究，矿井采、掘工作面的围岩控制和支护水平将进一步得到提升，从而解决因软岩地质稳定性差而制约采、掘生产的的重要问题，进而优化支护工艺，强化安全保障，提升采掘效率，提高动产效益，确保高原矿山软岩巷道变形机理与围岩控制技术得到全面的提升。同时，可进一步掌握大煤沟矿区围岩特性和应力分布，并针对矿井采区和采掘巷道开展相应的支护应用，进一步加强矿井安全生产保障，确保产能稳定提升。一是充分利用综放开采的技术优势，进一步加强巷道围岩稳定性，扩展放项煤开采煤层厚度上限，进一步增加工作面生产能力；二是充分掌握围岩应力分布，通过加强围岩支护强度，加大采煤高度，进一步增加顶煤的放出空间，有利于顶煤的充分松动和垮落，回收率提高；三是通过加大工作面断面，从而加强工作面的通风能力，满足高产的通风要求；工作面支护稳定，围岩形变量小，采煤机与运输机等大功率综采设备将得到充分利用。</w:t>
            </w:r>
          </w:p>
        </w:tc>
      </w:tr>
      <w:tr>
        <w:trPr>
          <w:trHeight w:val="90"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技术需求内容描述</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大煤沟煤矿各主巷、联行及回采巷道为工程背景，在现有调研和研究成果的基础上，为解决高原矿山围岩变形机理控制技术与采动压力变化分析应用等问题，开展以下几方面的研究工作：</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软岩巷道围岩变形破坏特征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巷道围岩塑性区形成的力学机制和关键影响因素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软岩回采巷道围岩塑性区形成与发展规律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软岩回采巷道围岩控制原理和方法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综放开采侧向支承压力显现及分布特征，侧向围岩结构及变形运动破坏特征。</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综放开采走向支承压力显现及分布特征，采场顶底板结构及运动破坏特征。</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受工作面动压影响，前方巷道围岩变形、破坏特征。</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大煤沟煤矿综放工作面为研究对象，研究工作面的矿压显现规律、顶板支承压力分布和变化规律、综放工作面支架与围岩的相互关系以及综采放顶煤液压支架合理选型和支架阻力的确定和超前支护方式的确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通过对软岩巷道的变形机理和控制技术的研究结合大煤沟煤矿的松动圈地质测试结果着重分析软岩地质中松动圈围岩的判断标准、支护理论和支护方法。</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通过以锚注为核心，结合锚杆技术和锚索技术的“三锚支护”以及“控顶放压”技术的作用原理，采取综合治理的方式进行主动支护。</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通过对巷道底鼓机理分析控制和对软岩产生和破坏机理进行分析提出相应的控制技术包括合理的巷道布置底板锚杆底板注浆巷道底板开卸压槽孔等措施。</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综放工作面侧向支承压力观测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综放工作面走向支承压力观测研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综放正向采动影响上下超前替棚巷道围岩变形破坏观测研究</w:t>
            </w:r>
            <w:r>
              <w:rPr>
                <w:rFonts w:eastAsia="仿宋_GB2312" w:ascii="仿宋_GB2312" w:hAnsi="仿宋_GB2312"/>
                <w:color w:val="000000"/>
                <w:sz w:val="28"/>
                <w:szCs w:val="28"/>
              </w:rPr>
              <w:t>.</w:t>
            </w:r>
          </w:p>
        </w:tc>
      </w:tr>
      <w:tr>
        <w:trPr>
          <w:trHeight w:val="1142"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预期成果及经济社会生态效益</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进一步掌握大煤沟矿区围岩特性和应力分布，有针对性开展支护设计，优化支护参数，减少巷道返修率，每年预计可减少</w:t>
            </w:r>
            <w:r>
              <w:rPr>
                <w:rFonts w:eastAsia="仿宋_GB2312" w:ascii="仿宋_GB2312" w:hAnsi="仿宋_GB2312"/>
                <w:color w:val="000000"/>
                <w:sz w:val="28"/>
                <w:szCs w:val="28"/>
              </w:rPr>
              <w:t>600</w:t>
            </w:r>
            <w:r>
              <w:rPr>
                <w:rFonts w:ascii="仿宋_GB2312" w:hAnsi="仿宋_GB2312" w:eastAsia="仿宋_GB2312"/>
                <w:color w:val="000000"/>
                <w:sz w:val="28"/>
                <w:szCs w:val="28"/>
              </w:rPr>
              <w:t>米修护巷道，可节约资金</w:t>
            </w:r>
            <w:r>
              <w:rPr>
                <w:rFonts w:eastAsia="仿宋_GB2312" w:ascii="仿宋_GB2312" w:hAnsi="仿宋_GB2312"/>
                <w:color w:val="000000"/>
                <w:sz w:val="28"/>
                <w:szCs w:val="28"/>
              </w:rPr>
              <w:t>720</w:t>
            </w:r>
            <w:r>
              <w:rPr>
                <w:rFonts w:ascii="仿宋_GB2312" w:hAnsi="仿宋_GB2312" w:eastAsia="仿宋_GB2312"/>
                <w:color w:val="000000"/>
                <w:sz w:val="28"/>
                <w:szCs w:val="28"/>
              </w:rPr>
              <w:t>万元，强化安全保障，提升采掘效率，提高动产效益，持续加强矿井安全生产保障，确保产能稳定提升。</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目前，工作面采动影响的现场实测和应用研究尚显不足，关于</w:t>
            </w:r>
            <w:r>
              <w:rPr>
                <w:rFonts w:ascii="仿宋_GB2312" w:hAnsi="仿宋_GB2312" w:eastAsia="仿宋_GB2312"/>
                <w:color w:val="000000"/>
                <w:sz w:val="28"/>
                <w:szCs w:val="28"/>
              </w:rPr>
              <w:t>软岩巷道围岩所处的力学环境极其复杂</w:t>
            </w:r>
            <w:r>
              <w:rPr>
                <w:rFonts w:ascii="仿宋_GB2312" w:hAnsi="仿宋_GB2312" w:eastAsia="仿宋_GB2312"/>
                <w:color w:val="000000"/>
                <w:sz w:val="28"/>
                <w:szCs w:val="28"/>
              </w:rPr>
              <w:t>，</w:t>
            </w:r>
            <w:r>
              <w:rPr>
                <w:rFonts w:ascii="仿宋_GB2312" w:hAnsi="仿宋_GB2312" w:eastAsia="仿宋_GB2312"/>
                <w:color w:val="000000"/>
                <w:sz w:val="28"/>
                <w:szCs w:val="28"/>
              </w:rPr>
              <w:t>设计施工仍存在较多问题</w:t>
            </w:r>
            <w:r>
              <w:rPr>
                <w:rFonts w:ascii="仿宋_GB2312" w:hAnsi="仿宋_GB2312" w:eastAsia="仿宋_GB2312"/>
                <w:color w:val="000000"/>
                <w:sz w:val="28"/>
                <w:szCs w:val="28"/>
              </w:rPr>
              <w:t>，</w:t>
            </w:r>
            <w:r>
              <w:rPr>
                <w:rFonts w:ascii="仿宋_GB2312" w:hAnsi="仿宋_GB2312" w:eastAsia="仿宋_GB2312"/>
                <w:color w:val="000000"/>
                <w:sz w:val="28"/>
                <w:szCs w:val="28"/>
              </w:rPr>
              <w:t>对支护控制技术的研究还有</w:t>
            </w:r>
            <w:r>
              <w:rPr>
                <w:rFonts w:ascii="仿宋_GB2312" w:hAnsi="仿宋_GB2312" w:eastAsia="仿宋_GB2312"/>
                <w:color w:val="000000"/>
                <w:sz w:val="28"/>
                <w:szCs w:val="28"/>
              </w:rPr>
              <w:t>诸多</w:t>
            </w:r>
            <w:r>
              <w:rPr>
                <w:rFonts w:ascii="仿宋_GB2312" w:hAnsi="仿宋_GB2312" w:eastAsia="仿宋_GB2312"/>
                <w:color w:val="000000"/>
                <w:sz w:val="28"/>
                <w:szCs w:val="28"/>
              </w:rPr>
              <w:t>问题</w:t>
            </w:r>
            <w:r>
              <w:rPr>
                <w:rFonts w:ascii="仿宋_GB2312" w:hAnsi="仿宋_GB2312" w:eastAsia="仿宋_GB2312"/>
                <w:color w:val="000000"/>
                <w:sz w:val="28"/>
                <w:szCs w:val="28"/>
              </w:rPr>
              <w:t>亟待</w:t>
            </w:r>
            <w:r>
              <w:rPr>
                <w:rFonts w:ascii="仿宋_GB2312" w:hAnsi="仿宋_GB2312" w:eastAsia="仿宋_GB2312"/>
                <w:color w:val="000000"/>
                <w:sz w:val="28"/>
                <w:szCs w:val="28"/>
              </w:rPr>
              <w:t>解决。因此</w:t>
            </w:r>
            <w:r>
              <w:rPr>
                <w:rFonts w:ascii="仿宋_GB2312" w:hAnsi="仿宋_GB2312" w:eastAsia="仿宋_GB2312"/>
                <w:color w:val="000000"/>
                <w:sz w:val="28"/>
                <w:szCs w:val="28"/>
              </w:rPr>
              <w:t>，作为普遍性的矿企生产难题，技术需求极为迫切，继续进行该方面的研究，不仅能够对现场开采环境下采动压力在采场及巷道的显现规律及有效抵抗采动压力作用的支护对策提供技术支撑，而且，在开采厚煤层的诸多技术路径中，将会成为重要的技术发展导向，对于今后采巷支护的前瞻性和普适性具有深远的发展潜力和应用前景。</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InternetLink">
    <w:name w:val="Hyperlink"/>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黑体;SimHei" w:cs="Times New Roman"/>
      <w:sz w:val="24"/>
      <w:szCs w:val="20"/>
    </w:rPr>
  </w:style>
  <w:style w:type="paragraph" w:styleId="2">
    <w:name w:val="正文首行缩进 2"/>
    <w:basedOn w:val="TextBodyIndent"/>
    <w:next w:val="Normal"/>
    <w:qFormat/>
    <w:pPr>
      <w:ind w:left="420" w:firstLine="420"/>
    </w:pPr>
    <w:rPr/>
  </w:style>
  <w:style w:type="paragraph" w:styleId="21">
    <w:name w:val="正文文本 2"/>
    <w:basedOn w:val="Normal"/>
    <w:qFormat/>
    <w:pPr>
      <w:spacing w:lineRule="auto" w:line="480" w:before="0" w:after="1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54:00Z</dcterms:created>
  <dc:creator>Administrator</dc:creator>
  <dc:description/>
  <cp:keywords/>
  <dc:language>en-US</dc:language>
  <cp:lastModifiedBy>ymjt</cp:lastModifiedBy>
  <dcterms:modified xsi:type="dcterms:W3CDTF">2022-04-0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957B046364C38ABB235616750EA9E</vt:lpwstr>
  </property>
  <property fmtid="{D5CDD505-2E9C-101B-9397-08002B2CF9AE}" pid="3" name="KSOProductBuildVer">
    <vt:lpwstr>2052-11.1.0.11365</vt:lpwstr>
  </property>
</Properties>
</file>