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方正小标宋简体;方正舒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方正小标宋简体;方正舒体"/>
          <w:b/>
          <w:sz w:val="28"/>
          <w:szCs w:val="28"/>
        </w:rPr>
        <w:t>义煤公司“揭榜挂帅”项目概述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8624"/>
      </w:tblGrid>
      <w:tr>
        <w:trPr>
          <w:trHeight w:val="46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新安煤田首个二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煤层保护层采空区侧煤体有效卸压保护范围研究</w:t>
            </w:r>
          </w:p>
        </w:tc>
      </w:tr>
      <w:tr>
        <w:trPr>
          <w:trHeight w:val="2798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项目需求的背景与意义</w:t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孟津煤矿二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煤层为突出煤层，《防治煤与瓦斯突出细则》要求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采取井下预抽煤层瓦斯区域防突措施时，对于近水平煤层，穿层钻孔的控制范围为区段内整个回采区域、回采巷道两侧轮廓线外至少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5m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。根据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《防治煤与瓦斯突出细则》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和河南省瓦斯治理相关要求，采用预抽煤巷条带煤层瓦斯的区域防突措施，存在着岩巷开掘和穿层钻孔工程量大、准备时间长、安全性差、成本高等不足。而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二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煤层保护层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采用</w:t>
            </w:r>
            <w:r>
              <w:rPr>
                <w:rFonts w:ascii="仿宋" w:hAnsi="仿宋" w:cs="仿宋" w:eastAsia="仿宋"/>
                <w:sz w:val="28"/>
                <w:szCs w:val="28"/>
              </w:rPr>
              <w:t>沿空留巷的方式，随着采动范围、采深的增大，可能会面临着留巷难度大、安全性差、成本高、采空区漏风等问题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</w:t>
            </w:r>
            <w:r>
              <w:rPr>
                <w:rFonts w:eastAsia="仿宋" w:cs="仿宋" w:ascii="仿宋" w:hAnsi="仿宋"/>
                <w:sz w:val="28"/>
                <w:szCs w:val="28"/>
                <w:vertAlign w:val="subscript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煤层保护层工作面开采后，由于邻近采空区煤体的卸压和瓦斯排放，沿空掘巷可以掩护相邻区段巷道的掘进，取得良好的防突效果。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《防治煤与瓦斯突出细则》要求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利用相邻区段开采后形成的卸压作用保护相邻区段时，应当依据实际考察结果确定其有效保护范围。但目前孟津煤矿二</w:t>
            </w:r>
            <w:r>
              <w:rPr>
                <w:rFonts w:eastAsia="仿宋" w:cs="仿宋" w:ascii="仿宋" w:hAnsi="仿宋"/>
                <w:sz w:val="28"/>
                <w:szCs w:val="28"/>
                <w:vertAlign w:val="subscript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煤层保护层工作面回采后，卸压带宽度和卸压程度还不清楚，瓦斯排放效果不清楚，是否能达到煤巷掘进瓦斯灾害防治的国家和河南省相关要求，还是未知数。因而亟需查明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二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煤层</w:t>
            </w:r>
            <w:r>
              <w:rPr>
                <w:rFonts w:ascii="仿宋" w:hAnsi="仿宋" w:cs="仿宋" w:eastAsia="仿宋"/>
                <w:sz w:val="28"/>
                <w:szCs w:val="28"/>
              </w:rPr>
              <w:t>保护层工作面回采后，周边煤体的卸压范围、瓦斯排放效果，是否能达到瓦斯灾害防治的国家和河南省相关要求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展新安煤田首个二</w:t>
            </w:r>
            <w:r>
              <w:rPr>
                <w:rFonts w:eastAsia="仿宋" w:cs="仿宋" w:ascii="仿宋" w:hAnsi="仿宋"/>
                <w:sz w:val="28"/>
                <w:szCs w:val="28"/>
                <w:vertAlign w:val="subscript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煤层保护层采空区侧煤体有效卸压保护范围研究，能够为孟津煤矿二</w:t>
            </w:r>
            <w:r>
              <w:rPr>
                <w:rFonts w:eastAsia="仿宋" w:cs="仿宋" w:ascii="仿宋" w:hAnsi="仿宋"/>
                <w:sz w:val="28"/>
                <w:szCs w:val="28"/>
                <w:vertAlign w:val="subscript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煤层沿空掘巷安全顺利掘进、回采区煤层瓦斯治理提供基础依据，对大幅度缩短煤巷条带煤层瓦斯治理周期，降低煤巷建设成本，取得更好的瓦斯治理效果，实现矿井的安全高效开采具有重大推动意义。</w:t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技术需求内容描述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研究孟津煤矿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煤层保护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采空区实体煤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的应力、瓦斯分布特征及演化规律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现场考察沿空煤体瓦斯含量、钻屑瓦斯解吸指标等瓦斯指标和煤体卸压变形规律，分析沿空煤体卸压宽度及瓦斯有效排放范围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分析沿空掘巷瓦斯治理技术的安全可行性，提出孟津煤矿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煤层保护层沿空掘巷瓦斯治理安全生产建议。</w:t>
            </w:r>
          </w:p>
        </w:tc>
      </w:tr>
      <w:tr>
        <w:trPr>
          <w:trHeight w:val="1142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预期成果及经济社会生态效益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确定孟津煤矿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煤层保护层沿空煤体卸压宽度及瓦斯有效排放范围，提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新安煤田首个二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煤层保护层采空区侧煤体有效卸压保护范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报告，为孟津煤矿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煤层沿空掘巷安全顺利掘进提供技术支撑。缩短孟津煤矿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煤层相邻区段</w:t>
            </w:r>
            <w:r>
              <w:rPr>
                <w:rFonts w:ascii="仿宋" w:hAnsi="仿宋" w:cs="仿宋" w:eastAsia="仿宋"/>
                <w:sz w:val="28"/>
                <w:szCs w:val="28"/>
              </w:rPr>
              <w:t>煤巷条带瓦斯治理周期，减少相邻区段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条煤巷条带以及部分回采区的瓦斯预抽投入，取得更好的瓦斯治理效果，推动孟津煤矿保护层的安全高效开采，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义马矿区其它矿井开采具有指导和借鉴意义。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Style12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2">
    <w:name w:val="正文首行缩进 2 字符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;SimSun"/>
      <w:sz w:val="21"/>
      <w:szCs w:val="24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2:12:00Z</dcterms:created>
  <dc:creator>Administrator</dc:creator>
  <dc:description/>
  <cp:keywords/>
  <dc:language>en-US</dc:language>
  <cp:lastModifiedBy>韩红凯</cp:lastModifiedBy>
  <dcterms:modified xsi:type="dcterms:W3CDTF">2022-04-03T03:11:00Z</dcterms:modified>
  <cp:revision>5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957B046364C38ABB235616750EA9E</vt:lpwstr>
  </property>
  <property fmtid="{D5CDD505-2E9C-101B-9397-08002B2CF9AE}" pid="3" name="KSOProductBuildVer">
    <vt:lpwstr>2052-11.8.2.8721</vt:lpwstr>
  </property>
</Properties>
</file>