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楷体_GB2312" w:hAnsi="楷体_GB2312" w:eastAsia="方正小标宋简体;宋体-方正超大字符集" w:cs="楷体;楷体_GB2312"/>
          <w:b/>
          <w:b/>
          <w:sz w:val="28"/>
          <w:szCs w:val="28"/>
        </w:rPr>
      </w:pPr>
      <w:r>
        <w:rPr>
          <w:rFonts w:ascii="楷体_GB2312" w:hAnsi="楷体_GB2312" w:cs="楷体;楷体_GB2312" w:eastAsia="方正小标宋简体;宋体-方正超大字符集"/>
          <w:b/>
          <w:sz w:val="28"/>
          <w:szCs w:val="28"/>
        </w:rPr>
        <w:t>义煤公司“揭榜挂帅”项目概述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168"/>
        <w:gridCol w:w="3030"/>
        <w:gridCol w:w="1425"/>
        <w:gridCol w:w="3001"/>
      </w:tblGrid>
      <w:tr>
        <w:trPr>
          <w:trHeight w:val="4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综采工作面降尘技术研究与应用</w:t>
            </w:r>
          </w:p>
        </w:tc>
      </w:tr>
      <w:tr>
        <w:trPr>
          <w:trHeight w:val="4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发榜单位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技术研究院</w:t>
            </w:r>
          </w:p>
        </w:tc>
      </w:tr>
      <w:tr>
        <w:trPr>
          <w:trHeight w:val="46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向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副科长</w:t>
            </w:r>
          </w:p>
        </w:tc>
      </w:tr>
      <w:tr>
        <w:trPr>
          <w:trHeight w:val="46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7907319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5726297@qq.com</w:t>
            </w:r>
          </w:p>
        </w:tc>
      </w:tr>
      <w:tr>
        <w:trPr>
          <w:trHeight w:val="2798" w:hRule="atLeast"/>
        </w:trPr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项目需求的背景与意义</w:t>
            </w:r>
          </w:p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当前，采煤机均配备喷雾降尘装置，用来降低工作面粉尘浓度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val="en-US" w:eastAsia="zh-CN"/>
              </w:rPr>
              <w:t>保证职工身体健康及安全生产要求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。但由于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eastAsia="zh-CN"/>
              </w:rPr>
              <w:t>供给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采煤机内喷雾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eastAsia="zh-CN"/>
              </w:rPr>
              <w:t>的水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压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eastAsia="zh-CN"/>
              </w:rPr>
              <w:t>力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不达标、易出现粉尘堵塞喷嘴、磨损喷嘴、水路污染、结垢堵塞等问题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导致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eastAsia="zh-CN"/>
              </w:rPr>
              <w:t>内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喷雾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eastAsia="zh-CN"/>
              </w:rPr>
              <w:t>达不到降低粉尘效果，当粉尘达到一定浓度时，容易引发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爆炸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eastAsia="zh-CN"/>
              </w:rPr>
              <w:t>事故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，威胁矿井安全生产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eastAsia="zh-CN"/>
              </w:rPr>
              <w:t>，无法保障现场作业人员身体健康。目前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采煤机喷雾系统存在下列问题：</w:t>
            </w:r>
          </w:p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）采煤机喷雾水与冷却水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eastAsia="zh-CN"/>
              </w:rPr>
              <w:t>共用一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条管路输运，导致内喷雾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eastAsia="zh-CN"/>
              </w:rPr>
              <w:t>压力不达标，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雾化效果差。 </w:t>
            </w:r>
          </w:p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）采煤机喷雾用水存在水质硬度高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杂质多，工作一定时间后，产生的水垢堵塞水道，导致喷雾系统性能降低。 </w:t>
            </w:r>
          </w:p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）传统采煤机喷雾系统因操作、维护不到位等人为因素，导致采煤机喷雾系统不能正常工作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该项目的研究，将实现采煤机内喷雾系统的智能化控制，有效捕捉采煤机滚筒截割、装煤过程产生的煤尘，避免人员手动操作造成的喷雾延迟、忘记喷雾，实现喷雾系统最大效率降尘。同时，改善综采工作面的作业环境，减少现场作业人员粉尘类职业病，经济和社会效益显著，可在义煤公司各生产矿井推广使用，为安全高效生产提供有力保障。</w:t>
            </w:r>
          </w:p>
        </w:tc>
      </w:tr>
      <w:tr>
        <w:trPr>
          <w:trHeight w:val="90" w:hRule="atLeast"/>
        </w:trPr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技术需求内容描述</w:t>
            </w:r>
          </w:p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）研究分析矿井水质，计算矿方原有软化水过滤系统过滤能力，在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eastAsia="zh-CN"/>
              </w:rPr>
              <w:t>满足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矿井用水量的前提下，保证采煤机喷雾系统用水量。</w:t>
            </w:r>
          </w:p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）研究压力与雾化效果的关系比例，增加喷雾系统供液动力源，确保雾化降尘效果最佳。</w:t>
            </w:r>
          </w:p>
          <w:p>
            <w:pPr>
              <w:pStyle w:val="2"/>
              <w:spacing w:before="0" w:after="120"/>
              <w:ind w:first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）设计采煤机与喷雾系统智能化联动系统。即：采煤机在开启或关闭时及时开启或关闭采煤机喷雾系统，避免人员手动操作时间的延缓，实现喷雾系统最大效率降尘。</w:t>
            </w:r>
          </w:p>
        </w:tc>
      </w:tr>
      <w:tr>
        <w:trPr>
          <w:trHeight w:val="1142" w:hRule="atLeast"/>
        </w:trPr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预期成果及经济社会生态效益</w:t>
            </w:r>
          </w:p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）减少人员对采煤机滚筒检修时间，降低滚筒更换周期，减少截齿、齿座等配件投入。 </w:t>
            </w:r>
          </w:p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）喷雾系统智能化控制，减少人为因素对设备的损坏，实现喷雾系统最大效率降尘。</w:t>
            </w:r>
          </w:p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）生产安全可靠，工作面粉尘浓度降低，降低职业病发病率。</w:t>
            </w:r>
          </w:p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该项目成功研究可在义煤公司所有综采掘设备推广应用。</w:t>
            </w:r>
          </w:p>
        </w:tc>
      </w:tr>
    </w:tbl>
    <w:p>
      <w:pPr>
        <w:pStyle w:val="2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5:00Z</dcterms:created>
  <dc:creator>Administrator</dc:creator>
  <dc:description/>
  <dc:language>en-US</dc:language>
  <cp:lastModifiedBy>李鹏（技术中心）</cp:lastModifiedBy>
  <dcterms:modified xsi:type="dcterms:W3CDTF">2021-10-11T02:0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B9A904213410F8326F22C4F081F1E</vt:lpwstr>
  </property>
  <property fmtid="{D5CDD505-2E9C-101B-9397-08002B2CF9AE}" pid="3" name="KSOProductBuildVer">
    <vt:lpwstr>2052-11.1.0.10314</vt:lpwstr>
  </property>
</Properties>
</file>